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FRÂM YSGRIFENNU AR GYFER YR HYN SY’N DIGWYDD NESA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han 1 - beth yw’r peth cyntaf a wnewch ar ôl dod allan o’r gwesty? Sut yr ydych yn teimlo bellach? (ofnus, nerfus, mewn brawf, ar bigau drain, cynhyrfus, newynog)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han 2 – disgrifiwch yr hyn y mae eraill yn ei wneud o’ch cwmpas? Ydych chi’n siarad ag unrhyw un ohonynt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han 3 – a ddywedwyd wrthych pam yr oedd yn rhaid i chi adael y gwesty? A welwch chi unrhyw reswm dros orfod gadael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han 4 – Am ba hyd yr ydych oddi allan ac i beth? A ofynnwyd i chi wneud unrhyw beth i’w helpu? Os yr ydych y tu allan am gyfnod hir a ydynt yn cynnig rhywbeth i’w fwyta neu i’w yfed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han 5  - a fedroch chi ddychwelyd o gwbl i mewn i’r gwesty, os do, pa reswm a roddir i chi am iddynt ofyn i chi adael y gwesty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han 6 – unrhyw beth arall yr hoffech siarad amdano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8:00Z</dcterms:created>
  <dc:creator>johnmi</dc:creator>
  <dc:description/>
  <cp:keywords/>
  <dc:language>en-US</dc:language>
  <cp:lastModifiedBy> </cp:lastModifiedBy>
  <dcterms:modified xsi:type="dcterms:W3CDTF">2010-11-19T17:38:00Z</dcterms:modified>
  <cp:revision>2</cp:revision>
  <dc:subject/>
  <dc:title>WHAT HAPPENS NEXT WRITING FRAME</dc:title>
</cp:coreProperties>
</file>